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E9: General Mandate 2017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Aug 2017, VNECO 9 Investment &amp; Construction Joint Stock Company announced the extraordinary General Mandate 2017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statement of Board of Directors on change in some indicators of business plan 2017 as follows:</w:t>
      </w:r>
    </w:p>
    <w:p>
      <w:pPr>
        <w:pStyle w:val="Normal"/>
        <w:spacing w:lineRule="auto" w:line="360" w:before="120" w:after="20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t p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pl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,236,13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an line (including guarante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selling goods and services</w:t>
            </w:r>
          </w:p>
          <w:p>
            <w:pPr>
              <w:pStyle w:val="Normal"/>
              <w:spacing w:lineRule="auto" w:line="360" w:before="12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In which: - construction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ospitality and tourism servic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,116,861,976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101,861,976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15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416,861,976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101,861,976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15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 (direct expense)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which: - construction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ospitality and tourism servic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781,773,758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381,773,758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4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803,061,998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823,061,998</w:t>
            </w:r>
          </w:p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8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s pro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335,088,2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613,799,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4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expense (loan interes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5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65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92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6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pro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95,088,2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188,799,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11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ro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88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95,088,2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076,799,9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19,017,6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215,359,9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79,070,5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861,439,9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00"/>
              <w:ind w:left="50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nings per sha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44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statement on profit distribution 2017 and authorize Board of Directors to decide dividend advance in 2017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plan for profit distribution 2017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for distribution: VND 84,861,439,982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distribution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: 65% (VND 6,500/ share): VND 81,403,484,500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tained profit: VND 3,457,955,482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statement on change in Headquarter address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Headquarter address: No. 06 Hung Vuong Street, Loc Tho Ward, Nha Trang City, Khanh Hoa Province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14T04:25:00Z</dcterms:modified>
  <cp:revision>270</cp:revision>
  <dc:subject/>
  <dc:title>LO5: General Mandate 2016</dc:title>
</cp:coreProperties>
</file>